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416" w:hanging="0"/>
        <w:rPr>
          <w:rFonts w:eastAsia="Arial Unicode MS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Arial Unicode MS"/>
          <w:b/>
          <w:bCs/>
          <w:sz w:val="28"/>
          <w:szCs w:val="28"/>
          <w:lang w:eastAsia="pl-PL"/>
        </w:rPr>
        <w:t xml:space="preserve">,        </w:t>
      </w:r>
      <w:r>
        <w:rPr>
          <w:rFonts w:eastAsia="Arial Unicode MS"/>
          <w:b/>
          <w:bCs/>
          <w:sz w:val="36"/>
          <w:szCs w:val="36"/>
          <w:lang w:eastAsia="pl-PL"/>
        </w:rPr>
        <w:t>JADŁOSPIS OD 16.12-20.12</w:t>
      </w:r>
      <w:r>
        <w:rPr>
          <w:sz w:val="36"/>
          <w:szCs w:val="36"/>
        </w:rPr>
        <w:t>.</w:t>
      </w:r>
      <w:r>
        <w:rPr>
          <w:b/>
          <w:bCs/>
          <w:sz w:val="36"/>
          <w:szCs w:val="36"/>
        </w:rPr>
        <w:t>24</w:t>
      </w:r>
    </w:p>
    <w:tbl>
      <w:tblPr>
        <w:tblW w:w="1021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2759"/>
        <w:gridCol w:w="2788"/>
        <w:gridCol w:w="2548"/>
      </w:tblGrid>
      <w:tr>
        <w:trPr>
          <w:trHeight w:val="405" w:hRule="exact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DATA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ŚNIADANIE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BIAD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ODWIECZOREK</w:t>
            </w:r>
          </w:p>
        </w:tc>
      </w:tr>
      <w:tr>
        <w:trPr>
          <w:trHeight w:val="2038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oniedziałek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lang w:eastAsia="pl-PL"/>
              </w:rPr>
              <w:t>16.12.2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Herbata z melisy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hleb baltonowski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z masłem ser żółty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górek kiszony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wocowy talerz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3, 7,8,11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upa z soczewic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paghetti z mielonym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i warzywam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jabłko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ompot śliwkowy</w:t>
            </w:r>
          </w:p>
          <w:p>
            <w:pPr>
              <w:pStyle w:val="Normal"/>
              <w:suppressLineNumbers/>
              <w:rPr>
                <w:b/>
                <w:b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3,7,9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LineNumbers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Bawar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rogal z masłe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apryka czerwon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 3,7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1934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Wtorek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17.12.24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wsian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bułka z masłe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zynka, krakowską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łatki migdałowe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arzywny talerz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alergeny 1,3,7,9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upa z białej kapust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otlet z fileta drobiowego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iemniak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urówka z marchewk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k wieloowocow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 ,3,7,9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lang w:eastAsia="pl-PL"/>
              </w:rPr>
              <w:t>Kaszka ryzow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hrupk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7,9,10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2343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Środa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lang w:eastAsia="pl-PL"/>
              </w:rPr>
              <w:t>18.12.2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akao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hleb żytnio-słodowy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 masłem kiełbaski śląskie na ciepło z ketchupem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 xml:space="preserve">pomidor 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wocowy talerz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7,9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Rosół z makarone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udko z kurcza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w potrawce ryż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groszek z marchewką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k jabłkow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7,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isiel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Herbatniki bee-be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 3,7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2074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zwartek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lang w:eastAsia="pl-PL"/>
              </w:rPr>
              <w:t>19.12.24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awa z mlekiem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bagietka z masłem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jajecznica ze szczypiorkiem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 Unicode MS"/>
                <w:lang w:eastAsia="pl-PL"/>
              </w:rPr>
              <w:t>warzywny talerz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4,7,9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omidorowa z ryże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ierogi z sere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k jabłko-porzecz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 ,3,7,9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Jogurt jogobell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ieczywo was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7,9,10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1938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iątek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lang w:eastAsia="pl-PL"/>
              </w:rPr>
              <w:t>20.12.24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Dzień ryby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Herbata z cytryną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hleb  baltonowsk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 masłem  dżemem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wocowy talerz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3,4, 7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upa ogórkowa zabielan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lopsy z ryby ,ziemniaki surówka z kiszonej kapust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k  wieloowocow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7,9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awa z mlekie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 xml:space="preserve">bułka mleczna z masłem 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żurawin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 7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a mineralna podawana dzieciom na życzenie :) 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dłospis może ulec zmianie!</w:t>
        <w:tab/>
        <w:t xml:space="preserve">     </w:t>
      </w:r>
      <w:r>
        <w:rPr>
          <w:b/>
          <w:sz w:val="22"/>
          <w:szCs w:val="22"/>
        </w:rPr>
        <w:t>ALERGICY DOSTAJA ZAMIENNIKI POTRAW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det</w:t>
        <w:tab/>
        <w:tab/>
        <w:tab/>
        <w:tab/>
        <w:tab/>
        <w:t>kucharz</w:t>
        <w:tab/>
        <w:tab/>
        <w:tab/>
        <w:tab/>
        <w:t>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5:00Z</dcterms:created>
  <dc:creator>Przedszkole</dc:creator>
  <dc:description/>
  <cp:keywords/>
  <dc:language>en-US</dc:language>
  <cp:lastModifiedBy>Danuta Kropaczewska</cp:lastModifiedBy>
  <cp:lastPrinted>2024-12-13T10:12:00Z</cp:lastPrinted>
  <dcterms:modified xsi:type="dcterms:W3CDTF">2024-12-13T09:53:00Z</dcterms:modified>
  <cp:revision>142</cp:revision>
  <dc:subject/>
  <dc:title/>
</cp:coreProperties>
</file>